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ДОД «Красногорская детская школа искусст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1-2012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hadow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щая характеристика учрежд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Информация  о МБОУДОД «Детская школа искусств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ткрытия школы</w:t>
      </w:r>
      <w:r>
        <w:rPr>
          <w:rFonts w:cs="Times New Roman" w:ascii="Times New Roman" w:hAnsi="Times New Roman"/>
          <w:sz w:val="28"/>
          <w:szCs w:val="28"/>
        </w:rPr>
        <w:t xml:space="preserve"> – 1965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 бюджетное образовательное учрежд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ид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Детская школа искусст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вениговский муниципальный район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образования «Звениговский муниципальный рай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официальн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 бюджетное образовательное учреждение дополнительного образования детей «Красногорская детская школа искусств 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25091, Республика Марий Эл, Звениговский район, с.Кожласола, улица  Элмара, д.80 б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12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- выдана Министерством  образования и науки РМЭ 01.09.2011 г. №  серия А сроком на 5 л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аккредитация</w:t>
      </w:r>
      <w:r>
        <w:rPr>
          <w:rFonts w:cs="Times New Roman" w:ascii="Times New Roman" w:hAnsi="Times New Roman"/>
          <w:sz w:val="28"/>
          <w:szCs w:val="28"/>
        </w:rPr>
        <w:t xml:space="preserve"> - свидетельство о государственной аккредитации ГА 024968 от 23.03.2009г. до 23.03.2014г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тепиано»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реография»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инструменты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е пение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ческая гитара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отде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тингент учащихся  - 110 челове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6 отделений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хореографического искусств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е  отделение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«Фортепиано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нструменты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гитара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театральное отде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условия территории нахожд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расногорская детская школа искусств»  расположена в микрорайоне завода «Электродвигатель.  Данный район является густонаселенной частью поселка, в котором находится два дошкольных учреждения, дом детского творчества  и одна общеобразовательных учреждения. Контингент учащихся       «Красногорской детской школы искусств»  составляют дети, проживающие в этом микрорайоне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географически средней части поселка и несколько детей из близлежащих деревень Кюшнур, Ташнур, п.Шеланг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ная масса родителей учащихся представляет в социальном плане рабочих и служащих -  76%, доля предпринимателей и безработных составляет соответственно - 3% и 21%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ем в школу желающих осуществляется по итогам вступительных испытаний в мае и сентябре месяцах согласно общешкольному плану работы и регламентируется положением о приеме в школу. Объявления и информация о приеме размещается в дошкольных, общеобразовательных учреждениях, на стендах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ое финансирование является целевым и направлено для выплаты заработной платы сотрудникам, оплаты коммунальных услуг, ремонт и реконструкция здания школы, приобретение музыкальных инструментов и технических средств обуче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Основные цели и задачи школы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hadow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ными основами жизнедеятельности школы являются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высокий  профессиональный уровень  преподавателей, их готовность постоянно повышать свое педагогическое мастерство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емление к расширению опыта внедрения инновационных педагогических технологий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ий возраст педагогического коллектива – 39 лет; 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традиции сотрудничества с детскими дошкольными учреждениями, с общеобразовательными школами, домом детского творчества, преподавателями Марийского республиканского колледжа культуры и искусств имени И.С.Палантая, Йошкар-Олинского художественного училища, «Учебно-методического центра «Камертон»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администрации школы по совершенствованию образовательной деятельности, разработка перспектив развития, а также привлечение к этой работе всего творческого коллектива.</w:t>
      </w:r>
    </w:p>
    <w:p>
      <w:pPr>
        <w:pStyle w:val="Style17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школы: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учебные программы в процессе обучения, формировать не только профессиональные навыки в определенной отрасли искусства, но и нравственные качества учащихся. Воспитывать самосознание и самооценку тех свойств личности, которые помогут учащимся при самостоятельном выборе своего жизненного пути, жизненной позиции и реализации потенциала творческих способностей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и методического мастерства преподавателей, способных компетентно и с полной отдачей сил заниматься осуществлением воспитательной деятельности, эффективно решать вопросы музыкального образования учащихся и содействовать их профессиональному определению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 образовательного учреждени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условий для выполнения одной из важных задач музыкального образования, связанной с вхождением ребенка в мир искусства - освоения им выработанных мировой культурой ценностей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условий для сохранения и совершенствования традиций отечественного музыкального образовани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новых методик, программ, учебников, пособий по предметам нового поколения учебных план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сестороннего развития способностей и личности любого ребенка, воспитание любви к музыке, искусству, культурному наследию страны и республик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и способных детей, подготовка к ранней профессионализации и поступлению в специальные учебные завед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u w:val="single"/>
          <w:lang w:eastAsia="ru-RU"/>
        </w:rPr>
        <w:t>Структура управлен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 РФ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и педагогические работники учреждения руководствуются нормативны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б образова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« Об образовательном учреждении дополнительного образования детей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целевая программа «Развитие культуры и искусства города Йошкар-Олы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условиям обучения в общеобразовательных учреждениях, Санитарно-                эпидиомиологическими правилами – СанПиН 2.4.4 1251-03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 искусст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бразовательную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шим органом управления является общее собрание педагогического коллектива Школы – Педагогический Совет Школы. Непосредственное управление школой осуществляет директор, назначаемый и освобождаемый от должности Учредителем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– Тужилкин Петр Александрович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Управление учебным процессом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ический совет школы,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й совет школы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словия осуществления образовательного процесса и результаты деятельност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Красногорская детская школа искусств»  в 2011 -2012 году осуществляло образовательную деятельность по ул. Элмара д.80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школы - 1 с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3.30 до 18.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а реализует образовательную деятельность более чем по 20 основным специальностям и предметам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(ансамбль, чтение с листа, аккомпанемент, подбор по слуху)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(ансамбль)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(ансамбль)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(ансамбль)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ая музыка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танец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.</w:t>
      </w:r>
    </w:p>
    <w:p>
      <w:pPr>
        <w:pStyle w:val="Style17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работе преподаватели школы руководствуются типовыми и примерными программы, а также создают свои рабочие программы по предметам - всего 8 рабочих програм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 и сохранность контингента в 2011-2012 учебном году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667"/>
        <w:gridCol w:w="720"/>
        <w:gridCol w:w="540"/>
      </w:tblGrid>
      <w:tr>
        <w:trPr>
          <w:trHeight w:val="531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обуч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обучения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од  обучен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ющ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</w:t>
            </w:r>
          </w:p>
        </w:tc>
      </w:tr>
      <w:tr>
        <w:trPr>
          <w:trHeight w:val="4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Сольное (индивидуальное инструментальное исполнительство, академическое направление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Хоровое и вокальное исполнительств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е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ь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Хореографическое искусств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-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3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Театральное отделени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е коллективы учащихся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онцертных площадках школы, района,  и республики  с успехом выступают детские творческие коллективы школы. Составы ансамблей со временем меняются и пополняются новыми музыкантами и танцор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руководители и наставни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классического танца - руководитель – Куликова Венера Фаритовна. Концертмейстеры – Гельмар Винера Мухаметовна , Александрова Екатерина Витальевна, Котенкова Ксения Александр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гитаристов - руководитель – Тужилкин Петр Александро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-  руководитель – Миронова Ирина Аркадьевна. Концертмейстеры – Гельмар Винера Мухамет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баянистов и аккордеонистов -  руководитель – Филимонова Равья Хамидулловн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участия в конкурсах в 2011-2012 учебном год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51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57"/>
        <w:gridCol w:w="1503"/>
        <w:gridCol w:w="2571"/>
        <w:gridCol w:w="3423"/>
        <w:gridCol w:w="266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ад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конкурс исполнителей на народных инструментах (бая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ж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ина Александ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Р.Х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исполнителей на народных инструментах (баян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ина Александ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Р.Х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ежрегиональный конкурс учащихся ДХШ 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1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успешное выступл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янистов и аккордеонис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Р.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ртно-просветительская деятельность в 2011-2012 учебном году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"/>
        <w:gridCol w:w="3395"/>
        <w:gridCol w:w="22"/>
        <w:gridCol w:w="4763"/>
        <w:gridCol w:w="56"/>
        <w:gridCol w:w="1964"/>
        <w:gridCol w:w="21"/>
      </w:tblGrid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горскмйЦ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учащихся средних классов СОШ №2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1.201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избирателей на ваыборах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горский Ц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дню пожилых люде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К "Электродвигате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.201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Дню музыки и к Дню учите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1.201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150-летию Святоникольской церкв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ждественский фестивал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ДиК г. Звени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Дню защитника Отечест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первоклассник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избирателей на ваыбора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12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Меэждународному  женскому Дню 8 Мар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 памяти Л.К. Майорово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3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марка талан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жмарская 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етный концер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в поликлинике к Дню 8-го Март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горская 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1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сный концерт гитарис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12 года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адровое обеспеч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и административно-хозяйственный штат школы обеспечен. Все преподаватели имеют соответствующее профессиональное образование, квалификационные категории и проходят обучение на курсах повышения квалифик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енные характеристики состава педагогических кадр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tbl>
      <w:tblPr>
        <w:tblW w:w="14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6"/>
        <w:gridCol w:w="806"/>
        <w:gridCol w:w="806"/>
        <w:gridCol w:w="807"/>
        <w:gridCol w:w="1020"/>
        <w:gridCol w:w="1020"/>
        <w:gridCol w:w="10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./вы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р/проф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/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60</w:t>
            </w:r>
          </w:p>
        </w:tc>
      </w:tr>
      <w:tr>
        <w:trPr>
          <w:trHeight w:val="32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 педагогических и руководящих работников в 2011-2012 учебном год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tbl>
      <w:tblPr>
        <w:tblW w:w="153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1"/>
        <w:gridCol w:w="4231"/>
        <w:gridCol w:w="1740"/>
        <w:gridCol w:w="1416"/>
        <w:gridCol w:w="3309"/>
        <w:gridCol w:w="2205"/>
      </w:tblGrid>
      <w:tr>
        <w:trPr>
          <w:trHeight w:val="9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вышения квалификаци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л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72 час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ПРИ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чебоксарс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офессиональное дополнительное образ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июня 2012 г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Тужилкин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2 часов на семинаре с участием Ерзунова В.А., преподавателя ФГОУ СПО «Государственный музыкальный колледж им. Гнесины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нализ исполнительского уровня участ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ого конкурса исполнителей на классической гитаре, учащихся детских музыкальных школ и школ искусств им. Ю. Кырчан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-06.02.2011г.</w:t>
            </w:r>
          </w:p>
        </w:tc>
      </w:tr>
      <w:tr>
        <w:trPr>
          <w:trHeight w:val="9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Тужилкин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12 часов на семинаре с участием Ерзунова В.А., преподавателя ФГОУ СПО «Государственный музыкальный колледж им. Гнесины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нализ исполнительского уровня участ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ого конкурса исполнителей на классической гитаре, учащихся детских музыкальных школ и школ искусств им. Ю. Кырчан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2-06.02.2012г.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Болтушки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объеме 4 часов курсах повышения квалификации для кадровых служ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шкар-Ол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рядок организации защиты персональных данных работник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5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етодическая деятельность в учрежд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работает в тесном контакте с ГОУДПО РМЭ Учебно-методический центр «Камертон». Ежегодно составляет перспективный план работы на учебный год, который согласовывается с ГОУДПО РМЭ Учебно-методический центр «Камертон» и Звениговским Отделом  культуры администрации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и школы участвуют во всех заседаниях методических объединений школы   и участвуют в мероприятиях  - конференциях, открытых уроках, мастер-классах, семинарах и т.д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Красногорская детская школа искусств » сотруднич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офильными средними специальными учебными заведениями: </w:t>
      </w:r>
      <w:r>
        <w:rPr>
          <w:rFonts w:cs="Times New Roman" w:ascii="Times New Roman" w:hAnsi="Times New Roman"/>
          <w:sz w:val="28"/>
          <w:szCs w:val="28"/>
        </w:rPr>
        <w:t>ГОУ СПО РМЭ «Колледж культуры и искусств имени И.С. Паланта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ями школы проводится методическая работа внутри школы. Тематика разнообразна. Это и сообщения на методических заседаниях отделений, на педагогических советах школы, открытые уроки и мероприятия для преподавателей школы, города, республики.. Систематически проводятся классные родительские собрания, сопровождающиеся концертом, общешкольные родительские собрания, педагогический совет школы, где заслушиваются и обсуждаются общие методические темы, заседания отделений по методическим вопросам. Большое внимание уделяется общешкольному контролю - посещаемости и успеваемости, уровню подготовки учащихся к контрольным урокам, зачетам, экзаменам, академическим концертам, выставкам. Преподаватели школы выступают в концертах, участвуют в выставках, тематических вечерах, чем повышают свое исполнительское мастер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сообщения преподавателей на педагогическом совете школы в 2011-2012 учебном году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798"/>
        <w:gridCol w:w="162"/>
        <w:gridCol w:w="1360"/>
        <w:gridCol w:w="2800"/>
        <w:gridCol w:w="853"/>
        <w:gridCol w:w="5061"/>
        <w:gridCol w:w="7"/>
      </w:tblGrid>
      <w:tr>
        <w:trPr>
          <w:trHeight w:val="1001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тод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и (сообщения)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едназначена</w:t>
            </w:r>
          </w:p>
        </w:tc>
      </w:tr>
      <w:tr>
        <w:trPr>
          <w:trHeight w:val="21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рнизация образования в сфере культуры и искусств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жилкин П.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м ДШИ</w:t>
            </w:r>
          </w:p>
        </w:tc>
      </w:tr>
      <w:tr>
        <w:trPr>
          <w:trHeight w:val="21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литическая  деятельность заместителя директор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жилкин П.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м ДШИ</w:t>
            </w:r>
          </w:p>
        </w:tc>
      </w:tr>
      <w:tr>
        <w:trPr>
          <w:trHeight w:val="333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оответствие ведения образовательной деятельности лицензионным требованиям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жилкин П.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м ДШ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онно-методическое обеспечение деятельности детской школы искусств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жилкин П.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м ДШИ</w:t>
            </w:r>
          </w:p>
        </w:tc>
      </w:tr>
      <w:tr>
        <w:trPr>
          <w:trHeight w:val="228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 реализации дополнительных предпроффесио- нальных образовательных программ в ДШИ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жилкин П.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м ДШИ</w:t>
            </w:r>
          </w:p>
        </w:tc>
      </w:tr>
      <w:tr>
        <w:trPr>
          <w:trHeight w:val="21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лексный подход в формировании музыкант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ова И.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ям ДШИ</w:t>
            </w:r>
          </w:p>
        </w:tc>
      </w:tr>
      <w:tr>
        <w:trPr>
          <w:trHeight w:val="112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нцерты учащихся и преподавателей школы искус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уди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к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учащихся средних классов СОШ №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1.2011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избирателей на ваыборах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горский ЦДиК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дню пожилых людей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К "Электродвигатель"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11.2011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Дню музыки и к Дню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Ш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1.2011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150-летию Святоникольской церк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ждественский фестива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ДиК г. Звенигово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Дню защитника Отеч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первокласс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3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для избирателей на ваыбор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Ш №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к Меэждународному  женскому Дню 8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 памяти Л.К. Майор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ДШ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3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марка тала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жмарская ДШ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етный конце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12</w:t>
            </w:r>
          </w:p>
        </w:tc>
      </w:tr>
      <w:tr>
        <w:trPr>
          <w:trHeight w:val="6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церт в поликлинике к Дню 8-го М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сногорская поликлиника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12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уроки и методические сообщения преподавателей в 2011-2012 учебном году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967"/>
        <w:gridCol w:w="1531"/>
        <w:gridCol w:w="9897"/>
      </w:tblGrid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w w:val="65"/>
              </w:rPr>
            </w:pPr>
            <w:r>
              <w:rPr>
                <w:rFonts w:cs="Times New Roman" w:ascii="Times New Roman" w:hAnsi="Times New Roman"/>
                <w:b/>
                <w:w w:val="65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Р.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технических трудностей на баяне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В.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общение «Природа и развитие чувства ритма»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И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«П.И.Чайковский «Детский альбом» </w:t>
            </w:r>
          </w:p>
        </w:tc>
      </w:tr>
      <w:tr>
        <w:trPr>
          <w:trHeight w:val="3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предмету «Общее фортепиано»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61"/>
              </w:rPr>
            </w:pPr>
            <w:r>
              <w:rPr>
                <w:rFonts w:cs="Times New Roman" w:ascii="Times New Roman" w:hAnsi="Times New Roman"/>
              </w:rPr>
              <w:t>23.11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«Работа над ритмом в 1 классе по предмету «Сольфеджио» 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лкин П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предмету «Ансамбль гитаристов»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В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0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классу «Фортепиано» </w:t>
            </w:r>
          </w:p>
        </w:tc>
      </w:tr>
      <w:tr>
        <w:trPr>
          <w:trHeight w:val="3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Куликова В.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«Классическому танцу»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атериально-техническое обеспечение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школа искусств » работает в двух зданиях. В одном из них  -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хореографии,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теоретических дисциплин,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бинета фортепиано,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кестрово-хоровой кабинет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,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и костюмерная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атрального отделения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баяна и аккордеон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ита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оборудованы в соответствии с учебными планами и нормами СанПиНа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фонд, 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й фон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соответствует принятому учебному плану школы искусств. Учебные классы и кабинеты оформлены дидактическими и информационными стенд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школы обеспечены следующими инструментами и учебным оборудованием: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нструментов фортепиано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цифровое   фортепиано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баянов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ккордеона,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гитар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омра и 1 балалайка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лок-флейты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интезатора,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систем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стояние инструментов находится под контролем, они систематически ремонтируются и настраиваются. Обновляется и перечень средств аудио-, видео- и оргтехники. Всего в работе используетс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узыкальных центра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визор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идеомагнитофон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камера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ьютер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пировальных аппар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 пополняется медиатека школы, включающая в себя аудио, видео и программные материалы на различных типах носителе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бюджетные средства используются на приобретение музыкальных инструментов, технических средств, материалов для ремонта здания и оборудования кабинетов. Обеспечивается наличие расходных аксессуаров для струнно-смычковых и деревянно-духовых инструментов, закупаются ткани для пошива танцевальных костюмов, занавесей. Для нужд обслуживающего персонала приобретается хозяйственный инвентарь, чистящие и моющие средства. Оплачиваются услуги организаций, приобретение канцтоваров, методической, учебной и нотной литературы. Расходуются средства на оплату выездов учащихся школы на смотры-конкурсы, фестивали, олимпиады.  Для преподавателей  предусматривается возможность выплаты командировочных расходов, посещения семинаров и курсов повышения квалификации и пр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2:00Z</dcterms:created>
  <dc:creator>User</dc:creator>
  <dc:description/>
  <cp:keywords/>
  <dc:language>en-US</dc:language>
  <cp:lastModifiedBy>Admin</cp:lastModifiedBy>
  <cp:lastPrinted>2011-07-29T14:03:00Z</cp:lastPrinted>
  <dcterms:modified xsi:type="dcterms:W3CDTF">2013-04-19T06:44:00Z</dcterms:modified>
  <cp:revision>14</cp:revision>
  <dc:subject/>
  <dc:title>Публичный доклад</dc:title>
</cp:coreProperties>
</file>